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IONNAT DE COTE D'OR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Quadrette  2016 - 2017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T D'INSCRIPTION DES JOUEURS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.S. de :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15"/>
        <w:gridCol w:w="2370"/>
        <w:gridCol w:w="2850"/>
        <w:gridCol w:w="1407"/>
      </w:tblGrid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Noms des joueur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de licence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èque libellé au nom du C.B.D. 21 Nombre d’équipes :               x 20 € =               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edebullesCar">
    <w:name w:val="Texte de bulles C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5:02:00Z</dcterms:created>
  <dc:creator>boule colbert</dc:creator>
  <dc:description/>
  <dc:language>en-US</dc:language>
  <cp:lastModifiedBy>cbd212015</cp:lastModifiedBy>
  <cp:lastPrinted>2015-04-27T16:59:00Z</cp:lastPrinted>
  <dcterms:modified xsi:type="dcterms:W3CDTF">2017-05-13T15:02:00Z</dcterms:modified>
  <cp:revision>2</cp:revision>
  <dc:subject/>
  <dc:title/>
</cp:coreProperties>
</file>